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36310" cy="950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нформационная карта образовательной программы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31"/>
        <w:gridCol w:w="46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 работы г. Буинска РТ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разовательная общеразвивающая программа «Икар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тдинов Рифкат Хасанович, педагог дополнительного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грамм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2 л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и практические зан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беседа (получение нового материала)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ктические заня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стоятельная деятельность (дети выполняют индивидуальные задания в течение части занятия или одного-двух заняти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творческих проектов и их презент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скурсия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та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социальному и профессиональному самоопределению, через индивидуальную и самостоятельную работу по выбору, проектированию и изготовлению различных летающи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метод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агностика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ворческая работа, выставка, конкурс, соревн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ой достигнутого уровня является участие детей в выставках, соревнован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(тематический) план 1 года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(тематический) план 2 года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(тематический) план 33 года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педагогические условия реализации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аттестации/контроля и оценочные материа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общеразвивающая программа «Икар» технической направлен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объединения «Икар» разработана на основе следующих нормативно-правовых документ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б образовании в Российской Федерации от 29.12.2012 №273-ФЗ (с изменениями и дополнениями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ав МБУДО «Центр внешкольной работы города Буинска Республики Татарстан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технологическое знание способно глобально влиять на рост научно-технического прогресса, от уровня которого зависит благосостояние общества. 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Виды многих знаменитых самолётов утеряны безвозвратно. Не хочется мирится с тем, что исчезают творения выдающихся изобретателей. Поэтому только авиамодели дают возможность представить, какой была техника прошлого. А можно пофантазировать и сделать модель будущего, скопировать модель настоящего самолё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ми летательными аппаратами располагает современный воздушный транспорт? Как рождается самолёт в конструкторском бюро? Каковы перспективы развития авиации? На эти и многие другие вопросы, обучающиеся получают ответ на занятиях в объединение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авиамоделизмом помогут воспитанию будущих исследователей, конструкторов. 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виамоделизм – это первая ступень овладения авиационной техни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ошло обновление методического обеспечения образовательного процесса в связи с широким внедрением информационных технологий, таких как: мультимедийные презентации, чертежи, технологические карты в электронном виде, использование сети Интернет. </w:t>
      </w: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Изучение истории авиастроения как части мировой культуры происходит в неразрывной связи с изучением истории России, что способствует патриотическому воспитанию подростков. Программа «Икар» включают проведение тематических бесед о технике, о боевых самолетах, о подвигах, совершённых советскими лётчиками. Педагогом проводятся разнообразные беседы о истории воздухоплавания, гражданской и военной авиации; роли отечественных конструкторов и ученых в развитии авиации, Вооружённых Силах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готовности к социальному и профессиональному самоопределению, через индивидуальную и самостоятельную работу по выбору, проектированию и изготовлению различных летающих моделей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сторию Российского Воздушного фл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амостоятельность и инициативное мышление, научить правильно и рационально использовать свой тру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и развить природные задатки и способности, способствующие успеху в спортивно – техн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онструкторских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спитательные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интерес, стремление к освоению высот исполнительного мастерства в авиамоделизме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гордость за Российский Воздушный фл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 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рамма рассчитана на детей в возрасте от 9 до 12 лет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ющих противопоказаний к данному виду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244" w:after="0"/>
        <w:jc w:val="both"/>
        <w:rPr/>
      </w:pPr>
      <w:r>
        <w:rPr>
          <w:rFonts w:cs="Times New Roman" w:ascii="Times New Roman" w:hAnsi="Times New Roman"/>
          <w:b/>
        </w:rPr>
        <w:t>Объем программы</w:t>
      </w:r>
      <w:r>
        <w:rPr>
          <w:rFonts w:cs="Times New Roman" w:ascii="Times New Roman" w:hAnsi="Times New Roman"/>
          <w:b/>
          <w:lang w:val="ru-RU"/>
        </w:rPr>
        <w:t xml:space="preserve">  - </w:t>
      </w:r>
      <w:r>
        <w:rPr>
          <w:rFonts w:cs="Times New Roman" w:ascii="Times New Roman" w:hAnsi="Times New Roman"/>
          <w:lang w:val="ru-RU"/>
        </w:rPr>
        <w:t>432 час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TextBody"/>
        <w:spacing w:before="24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 (индивидуальные, групповые и т.д.) и виды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бинированные занятия, на которых сочетается получение новых знаний и закрепление основных навыков работы с инструментами, приборами и оборудова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ы комбинации и других видов деятельности, например, беседа и тренировка, практическая часть и организация соревнований и др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е-практикум предполагает только практическую деятельность по освоению и совершенствованию приемов работы, доведение их до автомат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нятиях-соревнованиях совершенствуются навыки управления моделями судов в реальной ситуации, формируются умения в судейской прак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ые занятия проводятся периодически в соответствии с планом учебно-тренировочного процесса и позволяют отслеживать результаты усвоения программы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ворческих проектов.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своения программы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3 года</w:t>
      </w:r>
    </w:p>
    <w:p>
      <w:pPr>
        <w:pStyle w:val="TextBody"/>
        <w:spacing w:before="244" w:after="0"/>
        <w:jc w:val="both"/>
        <w:rPr/>
      </w:pPr>
      <w:r>
        <w:rPr>
          <w:rFonts w:cs="Times New Roman" w:ascii="Times New Roman" w:hAnsi="Times New Roman"/>
          <w:b/>
        </w:rPr>
        <w:t xml:space="preserve">Режим занятий </w:t>
      </w:r>
      <w:r>
        <w:rPr>
          <w:rFonts w:cs="Times New Roman" w:ascii="Times New Roman" w:hAnsi="Times New Roman"/>
        </w:rPr>
        <w:t xml:space="preserve">по программе предполагает проведение </w:t>
      </w:r>
      <w:r>
        <w:rPr>
          <w:rFonts w:cs="Times New Roman" w:ascii="Times New Roman" w:hAnsi="Times New Roman"/>
          <w:lang w:val="ru-RU"/>
        </w:rPr>
        <w:t>занятий 2 раза в</w:t>
      </w:r>
      <w:r>
        <w:rPr>
          <w:rFonts w:cs="Times New Roman" w:ascii="Times New Roman" w:hAnsi="Times New Roman"/>
        </w:rPr>
        <w:t xml:space="preserve"> недел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 часа </w:t>
      </w:r>
      <w:r>
        <w:rPr>
          <w:rFonts w:cs="Times New Roman" w:ascii="Times New Roman" w:hAnsi="Times New Roman"/>
        </w:rPr>
        <w:t>продолжитель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минут, </w:t>
      </w:r>
      <w:r>
        <w:rPr>
          <w:rFonts w:cs="Times New Roman" w:ascii="Times New Roman" w:hAnsi="Times New Roman"/>
          <w:lang w:val="ru-RU"/>
        </w:rPr>
        <w:t>с 10 минутным перерыво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курса обучения являются приобретенный комплекс знаний, умений и навыков, который поможет учащимся выбрать свою будущую профессию. Наряду с профессиональной ориентацией подросткам совершенствуют свои морально-психологические качества посредством тренировок и участия в соревнованиях различного уровня, приобретая при это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о-волевое отношение к познанию и преобразовательной деятельности в области автоспор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активной самостоятельной трудов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е отношение к труду, людям, технологической сред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своих возможностей и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атривается промежуточный (после первого года обучения) и итоговый (по результатам реализации программы) контроль полученных знаний по авиамоделированию в форме анализа практической деятельности, контрольных опросов, а также участия детей в соревнованиях, выставках и конферен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го года обучения проводится выставка работ, учащихся и соревнования.</w:t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одведения итогов реализации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являются обобщение опыта, анализ участия в соревнования различных уровней – институциональных, муниципальных, региональных, федеральных, выставка рабо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 план 1 года обучен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897" w:type="dxa"/>
        <w:jc w:val="left"/>
        <w:tblInd w:w="-98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6"/>
        <w:gridCol w:w="3082"/>
        <w:gridCol w:w="972"/>
        <w:gridCol w:w="1197"/>
        <w:gridCol w:w="1260"/>
        <w:gridCol w:w="1905"/>
        <w:gridCol w:w="1895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п/п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организации занятия 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.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раткая история возникновения и развития авиации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виамоделизм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амолёта и модели самолё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е материалы и инструмент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е модели из пеноплас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мод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МИГ -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И-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Стрела 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ЯК-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Мишен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Як-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модель СУ-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й зм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меи из бумаги и тка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чатый зм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ажный зме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зме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й планер F1N для зал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F1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 из пеноплас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 из бальз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ей плане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ий планер F1N для улиц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 из пеноплас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 из бальз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ей плане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полеты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ейшая фюзеляжная модель самолё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из бальз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ей в зале и на улиц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>
          <w:trHeight w:val="7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бедител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Краткая история возникновения и развития авиаци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Задачи 1 года обучен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я возникновения и развития авиаци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МБУДО «Центр внешкольной работы г. Буинска РТ». Вводный и первичный инструктаж по ТБ, ОТ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Организация рабочего места. Входная диагност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авиамоделизм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Устройство самолёта и модели самолёта Т е о р и я Свойства воздушной среды. Основы аэродинамики. Как летают самолёт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Устройство самолёта, особенности модели самолёта, планер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Авиамодельные материалы и инструмен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Бумага, пенопласт, дерево, алюминий, их применение в авиамоделизм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толярные и слесарные инструменты, применяемые в моделизме, варианты применен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История мировой авиаци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Возникновение авиации на заре эры полётов. Авиация начала 20 века. 2 мировая война, реактивная эра. Спортивная авиац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Модели исторических самолётов их демонстрация, устройство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История авиамоделизм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Возникновение авиамоделизма. Авиамоделизм 20 века, в СССР и за рубежом. Современный авиамоделиз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Демонстрация моделей самолётов 30-40 летней давности, их устройство, двигат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остейшие модели из пеноплас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Контурная модель Т е о р и я Особенности контурных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езка пенопласта и подготовка к изготовлению моделей самолётов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ростейшая модель МИГ-15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Изучение технологических карт изделия МИГ -15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модели и их склеивание. Настройка готовой модели. Запуски модели. 11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ростейшая модель И-16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зготовление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ля постройки модели. Крой деталей по шаблонам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Простейшая модель СТРЕЛ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зготовление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готовление шаблонов для постройки модели. Крой деталей по шаблонам и их склеи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Простейшая модель ЯК-30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готовление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ля постройки модели. Крой деталей по шаблонам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Простейшая модель МИШЕНЬ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готовление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ля постройки модели. Крой деталей модели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Простейшая модель ЯК-55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зготовление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ля постройки модели. Крой деталей по шаблонам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ростейшая модель СУ-2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Изготовление шаблонов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чертежей модели. Подготовка шаблонов по чертеж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2. Изготовление крыла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крыла модели. Склеивание деталей крыла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зготовление фюзеляжа и стабилизатора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и обработка деталей фюзеляжа и стабилизатора модели. Склеивание деталей фюзеляжа и стабилизатора модели. 12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Воздушный зм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Простейшие змеи из бумаги и ткан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оздушный зм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Аэродинамика воздушного зме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воздушного змея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готовка материалов и постройка зме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Изучение технологических карт воздушного зме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воздушного змея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ёты воздушного зме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оробчатый зм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одготовка материалов и постройка зме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технологических карт воздушного змея. Крой деталей модели и их склеи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ёты воздушного зме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Запуск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илотажный зм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готовка материалов и шаблонов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технологических карт воздушного змея. Подготовка шаблонов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ка опор и растяже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р а к т и к а Крой деталей модели. Обработка деталей мо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одготовка воздушного змея к обтяжке бумаг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для обтяжки. Обтяжка деталей зме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пуск зме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одели к запуску. Запуск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Декоративные зме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модели и их склеивание. Запуск модели. Промежуточная аттестац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естиро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авиамоделей. 13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остейший планер для зала F1N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сновы F1N1.1. Подготовка к постройке плане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ы F1N. Метательные планера, классификация, особенност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модели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тройство модели, изготовление детал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планера, способы изготовления, материалы и инструменты. Изучение технологической карт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элементов модели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борка, полёты модел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клеивание деталей планера. Регулировка и запуски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ланер из пеноплас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ройство модели, изготовление детал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ы аэродинамики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готовление шаблонов по чертеж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к летает планер, изготовление фюзеляж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Теория планирующего полёт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азработка чертежей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готовление крыла, стабилизато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по чертежам. Изготовление деталей по шаблон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борка плане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бработка деталей планера. Склеивание деталей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краска планера, полё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Нанесение декоративной окраски планера. Настройка и запуски мод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. Планер из бальз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плане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азработка эскиза планера. Изготовление рабочих чертеж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готовление шаблонов крыл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консоли крыла по чертежам. Изготовление шаблонов стабилизатора и киля по чертеж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зготовление шаблонов фюзеляж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шпангоутов фюзеляжа. Изготовление шаблонов стрингеров фюзеляж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зготовление крыл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консоли крыла по шаблонам. Изготовление стабилизатора и киля по шаблон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зготовление фюзеляж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шпангоутов на стапеле. Соединение шпангоутов стрингерами на стапеле. 14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борка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фюзеляжа, стабилизатора и киля в единую конструкцию. Соединение крыла с фюзеляжем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краска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ля окраски модели. Нанесение декоративной окраски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одели к запуску. Настройка и запуски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Запуски моделей плане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Настройка запуск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оделей к запуску. Настройка центра тяжести планеров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стройка полё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Настройка рулей высоты планеров. Настройка рулей направления плане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Тренировка броска запуск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прямого броска планера. Запуск планера с резинк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ёты на врем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. Подготовка к соревнованию, полёты на врем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ростейший планер F1N для улиц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Планер из пеноплас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ка плане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планера F1N из пенопласта, способы изготовления, материалы и инструмен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, изготовление деталей планера по чертежам и шаблон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зготовление элементов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Изучение технологической карты сборки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модел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ёты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центра тяжести модели. Запуски и регулировка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ланер из бальз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ройство модели, изготовление детал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ы аэродинамики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по чертеж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к летает планер, изготовление фюзеляж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Теория планирующего полёта. 15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азработка чертежей планер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готовление крыла, стабилизато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по чертежам. Изготовление деталей по шаблонам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борка планер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Обработка деталей планера. Склеивание деталей план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Окраска планера, полё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несение декоративной окраски планера. Настройка и запуски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Запуски моделей планеров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ройка запуск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оделей к запуску. Настройка центра тяжести планеров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ройка полё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рулей высоты планеров. Настройка рулей направления планеров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енировка броска запуск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прямого броска планера. Запуск планера с резинк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лёты на врем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. Подготовка к соревнованию, полёты на врем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ростейшая фюзеляжная модель самолё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Самолёт из бальз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ка модел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фюзеляжной модели, способы изготовления, материалы и инструмен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к летает самолёт, изготовление фюзеляж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азработка чертежей самолёта. Изготовление шаблонов по чертежам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краска самолёта, полёты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несение декоративной окраски планера. Настройка и запуски моделей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Запуски моделей самолётов в зале и на улиц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ройка запуск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оделей к запуску. Настройка центра тяжести самолёт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стройка полёт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рулей высоты самолёта. Настройка рулей направления самолёт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естировани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авиамоделей. 16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оревнования Подготовка и проведение соревнова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Соревнования внутри объединени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 р а к т и к а Подведение итогов учебного года. Задачи 2 года обучения. Выставка готовых авиамодел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 – тематический план 2-й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0"/>
        <w:gridCol w:w="2835"/>
        <w:gridCol w:w="1083"/>
        <w:gridCol w:w="904"/>
        <w:gridCol w:w="1260"/>
        <w:gridCol w:w="1803"/>
        <w:gridCol w:w="1754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 занятия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.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радиоуправления моделями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диоуправляемой модели самолё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оуправ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комплектующ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и дви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тичная резиномоторная модель самолета «Ласточка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моторный двигател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деталей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деталей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пус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запус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р F5J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ободного и р\у полё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деталей плане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работ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и планера F5J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пус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запус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ьный симулятор пол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эродинамики самолё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иамодельного симулято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на авиамодельном симуляторе «Аэрофлай» 16 - 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пус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запус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 внутреннего сгорания ДВ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калильного и бензинового модельного ДВС 6 2 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ных смесей и способы их приготовления для калильных и бензиновых ДВС 6 2 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апуска и регулировки калильного и бензинового модельного ДВС 12 2 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Радиоуправляемая модель самолё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модель самолёта 8 2 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ажная модель самолёта 10 2 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чная модель самолёта 2 1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- копия 10 2 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моде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ей самолета 10 - 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ые запус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запус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2-го года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Цели и задачи 2 года обуч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Краткая история отечественного авиамоделизма. Цели и задачи 2 года обуч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водный и первичный инструктаж по ТБ. Организация рабочего мес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а з д е л 1 . Основы радиоуправления моделям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Устройство радиоуправляемой модели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ы аэродинамики модели. Устойчивость полёта, управляемость п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устройства радиоуправляемой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Системы радиоуправл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уществующие модели передатчиков и приёмников радиоуправления, основные марки, производители, их отличия друг от друга, особен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способов и схем подключения компонентов радиоуправления к самолёт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Материалы и комплектующие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Бумага, пенопласт, дерево, алюминий, их применение в авиамоделизме. Столярные и слесарные инструменты, применяемые в моделизме. Лаки и краски, применяемые в авиамоделизм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материалов, применяемых в авиамоделизм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Двигатели и движит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ДВС, электродвигатели, турбины, пропеллеры, импеллеры, их отличия, особен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учение процессов работы двигателей и пропелле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 а з д е л 2. Схематичная резиномоторная модель самолета «Ласточка»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Резиномоторный двигател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обенности резиномоторных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и расчёт резиномоторного двигател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Крой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зготовление рабочих чертежей и шаблонов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. Изготовление шаблонов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рой деталей модели по шаблонам 40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Склеивание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ботка и подгонка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бработка деталей модели. Подгонка деталей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клеивание деталей модели и нанесение декоративной окраск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Склеивание деталей модели. Нанесение декоративной окраски самолё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кончательная сборк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4. Запуски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ройка готовых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ых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очные полёты мод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дготовка к соревнования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к соревнованиям, запуски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дготовка к соревнования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к соревнованиям, запуски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д е л 3. Планер F5J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. Основы свободного ир\у п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собенности парит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обенности парителей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рабочих чертежей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диоуправляемые плане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Радиоуправляемые планера, особенности полёта и управл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еталей плане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готовление шаблонов деталей плане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шаблонов деталей плане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Крой деталей плане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рой деталей модели 41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Крой деталей модели и их изготовление по шаблон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Изготовление деталей модели по шаблон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модели и их изготовление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Сборка модели плане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модели планера из готовых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модели планера из готовых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крас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несение декоративной окраски плане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кончательная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несение декоративной окраски планера. Окончательная сборка плане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работоспособности мод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проверка работоспособности механизм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Запуски модели планера F5J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Тренировочные полёты. Промежуточная аттестац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естирование. Выставка готовых авиамодел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 а з д е л 4 . Авиамодельный симулятор поле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Основы аэродинамики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ы аэродинамики пилотажной модели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бор схемы пилотажной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рограмма авиамодельного симулято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Назначение программы. Интерфейс, инструкция пользова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актическое знакомство с программой авиамодельного симулято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Тренировки на авиамодельном симуляторе «Аэрофлай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Установка симулятор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Установка авиамодельного симулятора «Аэрофла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ключение передатчика команд радиоуправл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Подключение передатчика команд радиоуправления авиамодельного симулятора «Аэрофла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Настройки управления 42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и управления авиамодельного симулятора «Аэрофла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бор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бор модели на авиамодельном симуляторе «Аэрофла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ренировки управл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управления моделью самолёта на авиамодельном симуляторе «Аэрофла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Тренировка управле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управления моделью самолёта на авиамодельном симуляторе «Аэрофла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Тренировка управ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управления моделью самолёта на авиамодельном симуляторе «Аэрофла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ренировка управ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р а к т и к а Тренировка управления моделью самолёта на авиамодельном симуляторе «Аэрофла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 а з д е л 5. Двигатель внутреннего сгорания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 Устройство и принцип работы калильного и бензинов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вухтактный калильный двигател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Принцип работы двухтактного калильного двигател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нутреннее устройство калильного двигателя внутреннего сгора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вухтактный бензиновый двигател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Принцип работы двухтактного бензинового двигател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нутреннее устройство бензинового двигателя внутреннего сгора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борка и разборка калильного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рядок разборки и сборки калильного двигателя внутреннего сгора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 Виды топливных смесей и способы их приготовления для калильных и бензиновых ДВ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Химические составляющие топливных смес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Техника безопасности при работе с химическими составляющими топливных смес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компонентов, применяемые для изготовления топлива для калильн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ензиновый ДВС Т е о р и я Компоненты, применяемые для изготовления топлива для бензинов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компонентов, применяемые для изготовления топлива для бензинов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лильный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иготовление топлива для калильн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Методика запуска и регулировки калильного и бензинового 43 модельн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вичный запуск калильных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Начальные установки регулировочных винтов для первого запуска калильн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способов запуска калильных ДВС. Запуск калильн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вичный запуск бензиновых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Начальные установки регулировочных винтов для первого запуска бензиновых ДВ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способов запуска и запуски бензиновых ДВС. Запуск бензиновых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ксимальный ход калильного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егулировка максимального хода калильн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аксимальный ход калильного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егулировка максимального хода калильн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аксимальный ход калильного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егулировка максимального хода калильн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стройка и запуск бензинового ДВС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и самостоятельный запуск бензинового ДВС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а з д е л 6. Радиоуправляемая модель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Контурная модель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ройство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контурной модели из пеноплас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пособы изготовления контур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пособы изготовления, материалы и инструменты. Изучение технологической кар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рой и склеивание деталей модели по шаблон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по шаблонам. Склеивание деталей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кончательная сборка и запуск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и отделка моделей. Регулировка и запуски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Пилотажная модель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ройство пилотажной модели из бальз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пилотажной модели из бальз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готовление рабочих чертежей и шаблонов дета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Способы изготовления пилотажной модели из бальз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44 Способы изготовления, материалы и инструменты, изучение технологической кар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едварительная сборка и проверка работоспособности деталей и узлов модели. Сбор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кончательная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и отделка, регулировка узлов и агрегатов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улировка и запуск мод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Регулировка и запуски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Гоночная модель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гоночной модели из бальзы, способы изготовл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учение гоночной моде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Модели-копии 4.1. Устройство копий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копийной модели самолёта, подбор прототип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особы изготовления копий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пособы изготовления, материалы и инструменты, изучение технологической кар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зготовление деталей модели по шаблонам и чертеж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Предварительная сборка и проверка работоспособности деталей и узлов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кончательная сборка и отдел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модели. Окончательная сборка и отделка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гулиров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Регулировка узлов и агрегатов модели. Регулировка и запуски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Запуски моделей самолётов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ройка готов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ых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 моделей. 45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очные полёты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естирование. Выставка готовых авиамод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ое занятие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Подведение итогов учебного года. Цели и задачи 3-го года обучения. Ознакомление с программой 3-го года обучения. Внутригрупповое соревнова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 – тематический план 3 год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3"/>
        <w:gridCol w:w="3161"/>
        <w:gridCol w:w="754"/>
        <w:gridCol w:w="904"/>
        <w:gridCol w:w="1260"/>
        <w:gridCol w:w="2007"/>
        <w:gridCol w:w="1901"/>
      </w:tblGrid>
      <w:tr>
        <w:trPr/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 занятия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.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ткая история спортивного авиамоделизм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авиамодель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ка радиоуправляемой модели самолёт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механики радиоуправляемой модели самолет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технологии, используемые в авиастроительстве и авиамоделировани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ического дизай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одели самолётов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ажные модел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оделей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очные модел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оделей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воздушного бо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д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оделей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ьный симулято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 симулято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настройки симулятора. Тренировочные полет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поле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эффективностью полет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ая отработка элементов пилотажного комплекс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поле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эффективностью полет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и мод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и моделе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эффективностью полета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ableParagraph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Краткая история спортивного авиамоделизм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Краткая история спортивного авиамоделизма. Цели и задачи 3 года обучения. Вводный и первичный инструктаж по ТБ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рганизация рабочего места. Собеседован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а з д е л 1 . Общая авиамодельная практик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Аэродинамика радиоуправляемой модели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радиоуправляемой модели самолёта. Основы аэродинамики модели. Устойчивость и управляемость самоле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бор схемы модели самолёта. Примеры, демонстрац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Основы электромеханики радиоуправляемой модели самолё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ервомеханизмы, контроллеры, схемы управления рулями, дополнительные механизм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расположения механизмов на модели самолёта. Изучение вариантов и способов подключения механизмов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Материалы и технологии, используемые в авиастроительстве и авиамоделировани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Основные материалы, применяемые в авиастроении (бумага, пенопласт, дерево, алюминий, композитные материалы), их свойства, назначение. Лаки и краски, применяемые в авиамоделизме. Столярные и слесарные инструменты, применяемые в моделизме. Настольные станки, приспособления и другое оборудование, применяемое для постройки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основных материалов, применяемых в авиамоделизм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Основы технического дизайн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Проектирование модели. Расчёты, чертежи, схемы. Эргономика, дизайн летающей модели самолё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Аэродинамическая эстетика модели самолёта. Самостоятельная разработка рисун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а з д е л 2. Спортивные модели самолётов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Пилотажные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ройство пилотажных моделей самолетов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пилотажных моделей самолётов. Отличие пилотажных моделей самолётов от других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зготовление пилотаж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Способы изготовления пилотажных моделей самолётов, материалы и инструменты. 6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рой деталей модели по шаблон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модели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ботка и подгонка стабилизатора мод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Обработка деталей модели. Подгонка деталей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клеивание деталей модели и нанесение декоративной окраск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клеивание деталей модели. Нанесение декоративной окраски самоле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Профили крыла, применяемые при постройке пилотажных моделей самолёт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ройка готовых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Наиболее выгодные профили стабилизатора и киля, применяемые при постройке пилотажных моделей самолетов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илотажный центр тяжест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Расположение центра тяжести пилотажной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илотажные двигат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Двигатели, применяемые для пилотажных моделей самолётов, их виды и особен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илотажная аэродинамик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Аэродинамика пилотажной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Детали и узлы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едварительная сборка и проверка работоспособности деталей и узлов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Окончательная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и отдел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Отдел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тдел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Гоночные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ройство гоночных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Устройство гоночных моделей, их отличие от других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66 Изготовление шаблонов по рабочим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рой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пособы изготовления гоночных моделей самолётов, материалы и инструмен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Крой деталей модели и их изготовление по шаблон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Изготовление деталей модели по шаблон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Крой деталей модели и их изготовление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зготовление деталей модели по шаблонам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модели по шаблон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борка модели из готовых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крас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несение декоративной окраски модели самоле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кончательная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ка работоспособности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оверка работоспособности деталей и узлов модели. Настройка управления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пуски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готовой модели. Тренировочные поле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естирование. Выставка готовых авиа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Модели воздушного бо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ройство моделей воздушного бо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 е о р и я Устройство моделей воздушного боя, их отличие от других мод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готовка к постройке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пособы изготовления бойцовых моделей самолётов, материалы и инструменты. Разновидности моделей для воздушного бо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готовка к постройке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рабочих чертежей и шаблонов дета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зготовление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Способы изготовления бойцовых моделей самолётов, материалы и инструмент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67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эродинамика бойцовой модели самолет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Аэродинамика бойцовой модели самолёт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Изготовление деталей по шаблонам и чертеж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Изготовление детале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готовление деталей по шаблонам и чертежа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Электрони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редварительная сборка модели и проверка узлов на стыковку. Подготовка электрических узлов и компонентов для установки на модель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бор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модели и проверка узлов на работоспособность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дготовка к декоративной отделке модели. Покрас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Подготовка материалов и деталей для окончательной отделки моделей. Покраска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стройка радиоаппаратур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Окончательная сборка и отделка модели. Настройка аппаратуры радиоуправления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астройка и регулировка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Настройка и регулировка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а з д е л 3. Авиамодельный симулято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Авиамодельный симулято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Настройка и использование симулятора для тренировок пилотажного комплекса. Демонстрация возможностей симулятор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Знакомство с системным меню симулятора. Настройка параметров симуляции. Порядок выполнения фигур пилотажного комплекс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Точные настройки симулятора. Тренировочные поле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Критерии судейских оценок выполнения фигур. Ошибки, допускаемые при выполнении фигур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Изучение правил выполнения фигур пилотажного комплекс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оэтапная отработка элементов пилотажного комплекс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яч для гольф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мяч для гольфа. Анализ ошибок при выполнении фигур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ловина наклонной квадратной петли, выход перевёрнуты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половина наклонной квадратной петли, выход перевёрнутый. Анализ ошибок при выполнении фигур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войной иммельман с полубочкой и бочко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двойной иммельман с полубочкой и бочкой. Анализ ошибок при 68 выполнении фигур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ловина квадратной петли с полубочко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Выполнение фигуры - половина квадратной петли с полубочкой. Анализ ошибок при выполнении фигур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 Срывной поворот, четверть бочки вверх, четверть бочки вниз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срывной поворот, четверть бочки вверх, четверть бочки вниз. Анализ ошибок при выполнении фигур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ловина реверсивной кубинской восьмёрки с полубочко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половина реверсивной кубинской восьмёрки с полубочкой. Анализ ошибок при выполнении фигур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важды по три точки четырёхточечной бочки в разные сторон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дважды по три точки четырёхточечной бочки в разные стороны. Анализ ошибок при выполнении фигур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ертикальная восьмёрка с вариантам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Выполнение фигуры вертикальная восьмёрка с вариантами. Анализ ошибок при выполнении фигур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Шляпа со штопором 3 витка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Выполнение фигуры - шляпа со штопором 3 витка. Анализ ошибок при выполнении фигу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Хамптибамп с вариантам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Выполнение фигуры - хамптибамп с вариантами. Анализ ошибок при выполнении фигуры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версивная кубинская восьмёрка с бочкой и полубочко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Выполнение фигуры - реверсивная кубинская восьмёрка с бочкой и полубочкой. Анализ ошибок при выполнении фигур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 а з д е л 4 . Запуски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пуски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Запуски моделей. Предполётная подготовка моделей. Демонстрационный полёт пилотажной модели. Настройка готовой пилотажной модели. Проверка системы радиоуправления моделью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бные полёты «Тренер-ученик»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Демонстрационный полёт пилотажной модели. Подключение радиоуправления к системе «Тренер-ученик». Демонстрация полёта по системе «Тренер-ученик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Самостоятельные полёты пилотаж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амостоятельные полёты. Запуски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Самостоятельные полёты. Запуски модели. Тренировка посадк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разворота (виража). Тренировка горизонтальной восьмёрк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ренировка фигур 69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пет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перевёрнутого полё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выполнения боч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выполнения иммельма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0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выполнения разворота на горк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выполнения фигуры «сапог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Тренировка фигур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ренировка выполнения фигуры «боевой разворот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ыезд на поле с гоночными моделя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Предполётная подготовка моделей. Демонстрационный полёт гоночной модели. Настройка готовой гоночной модели. Инструктаж по технике безопасности во время проведения полётов. Проверка системы радиоуправления моделью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обные полёты «Тренер-учени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 р а к т и к а Демонстрационный полёт гоночной модели. Подключение радиоуправления гоночной модели к системе «Тренер-ученик». Демонстрация полёта гоночной модели по системе «Тренер-ученик». Самостоятельные полёты. Запуски гоночной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Самостоятельные полёты гоночной модел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а к т и к а Тренировка облёта вешек. Предполётная подготовка мод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6. Выезд на поле с моделями для воздушного бо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Демонстрационный полёт модели для воздушного боя. Настройка готовой модели для воздушного боя. Проверка системы радиоуправления моделью. Демонстрационный полёт пилотажной модели. Подключение радиоуправления к модел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Пробные полёт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Демонстрация возможностей модели в полёте. Запуски 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Запуски моделей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Запуски моделей. Итоговый контроль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а к т и к а Тестирование. Выставка готовых авиамодел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занятие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 р а к т и к а Подведение итогов учебного года (совместно с родителями). Выставка готовых модел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TableParagraph"/>
        <w:ind w:right="16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ableParagraph"/>
        <w:ind w:right="1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right="1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TableParagraph"/>
        <w:ind w:right="1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териально-техническое оснащение процесса обучения: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Компьютер – 1 шт. 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Стол компьютерный 1шт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Стул компьютерный 1шт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 Принтер – 1 шт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 Интерактивная доска – 1 шт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 Проектор – 1 шт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 Программное обеспечение: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8. Операционная система Windows (XP, 7, 8,10);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icrosoft Office 2007, 2010 (MS Word, MS Power Point);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ableParagraph"/>
        <w:ind w:right="1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аттестации / контроля</w:t>
      </w:r>
    </w:p>
    <w:p>
      <w:pPr>
        <w:pStyle w:val="TextBody"/>
        <w:spacing w:lineRule="exact" w:line="322" w:before="0" w:after="349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существляется во время проведения текущей, промежуточной и аттестации по завершению освоения программы.</w:t>
      </w:r>
      <w:r>
        <w:rPr>
          <w:rStyle w:val="21"/>
          <w:rFonts w:eastAsia="Arial Unicode MS"/>
          <w:sz w:val="24"/>
          <w:szCs w:val="24"/>
          <w:lang w:eastAsia="ru-RU"/>
        </w:rPr>
        <w:t xml:space="preserve"> </w:t>
      </w:r>
      <w:r>
        <w:rPr>
          <w:rStyle w:val="21"/>
          <w:rFonts w:eastAsia="Arial Unicode MS"/>
          <w:i w:val="false"/>
          <w:sz w:val="24"/>
          <w:szCs w:val="24"/>
          <w:lang w:eastAsia="ru-RU"/>
        </w:rPr>
        <w:t>Текущ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ттестация осуществляется в форме педагогического наблюдения и самостоятельной работы, проверка готовых моделей.</w:t>
      </w:r>
      <w:r>
        <w:rPr>
          <w:rStyle w:val="21"/>
          <w:rFonts w:eastAsia="Arial Unicode MS"/>
          <w:sz w:val="24"/>
          <w:szCs w:val="24"/>
          <w:lang w:eastAsia="ru-RU"/>
        </w:rPr>
        <w:t xml:space="preserve"> </w:t>
      </w:r>
      <w:r>
        <w:rPr>
          <w:rStyle w:val="21"/>
          <w:rFonts w:eastAsia="Arial Unicode MS"/>
          <w:i w:val="false"/>
          <w:sz w:val="24"/>
          <w:szCs w:val="24"/>
          <w:lang w:eastAsia="ru-RU"/>
        </w:rPr>
        <w:t>Промежуточная</w:t>
      </w:r>
      <w:r>
        <w:rPr>
          <w:rStyle w:val="21"/>
          <w:rFonts w:eastAsia="Arial Unicode M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аттестация осуществляется в форме опроса и самостоятельной работы, аттестация по завершению освоения программы осуществляется в форме защиты проектов и тестир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</w:t>
      </w:r>
    </w:p>
    <w:p>
      <w:pPr>
        <w:pStyle w:val="Style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дриянов, П.Н., Галагузова, М.А., Каюкова, Л.А., Нестерова, Н.А., Фетцер, В.В.,. Развитие технического творчества младших школь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[Текст]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Н.Андриа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.А.Галагуз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.А.Каюк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.А.Нестер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.В.Фетцер// 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 </w:t>
      </w:r>
      <w:r>
        <w:rPr>
          <w:rFonts w:cs="Times New Roman" w:ascii="Times New Roman" w:hAnsi="Times New Roman"/>
          <w:sz w:val="24"/>
          <w:szCs w:val="24"/>
        </w:rPr>
        <w:t xml:space="preserve"> - М: «Просвещение», 1990г., С. - 1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Голубев, Ю.А., Камышев Н.И. ,Юному авиамодели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Ю.А Голубев., Н.И. Камыш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979г., С. - 12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 Гукасова, А. М.,  Внеклассная работа по труд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А. М. Гукасова.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М.: Просвещение,1981г., С. 173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Гульянц, Э.К., </w:t>
      </w:r>
      <w:r>
        <w:rPr>
          <w:rFonts w:cs="Times New Roman" w:ascii="Times New Roman" w:hAnsi="Times New Roman"/>
          <w:sz w:val="24"/>
          <w:szCs w:val="24"/>
        </w:rPr>
        <w:t>Учите детей мастерить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Э. К. Гульянц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-е изд-е, дополненное, </w:t>
      </w:r>
      <w:r>
        <w:rPr>
          <w:rFonts w:cs="Times New Roman" w:ascii="Times New Roman" w:hAnsi="Times New Roman"/>
          <w:sz w:val="24"/>
          <w:szCs w:val="24"/>
        </w:rPr>
        <w:t>- М: Просвещение,1984г., С. 158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>6.  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рмаков, А.М.,  Простейшие авиамодели [Текст] / А. М. Ермаков// уч. пособи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-е изд. - М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9г</w:t>
      </w:r>
      <w:r>
        <w:rPr>
          <w:rFonts w:cs="Times New Roman" w:ascii="Times New Roman" w:hAnsi="Times New Roman"/>
          <w:spacing w:val="1"/>
          <w:sz w:val="24"/>
          <w:szCs w:val="24"/>
        </w:rPr>
        <w:t>., С.</w:t>
      </w:r>
      <w:r>
        <w:rPr>
          <w:rFonts w:cs="Times New Roman" w:ascii="Times New Roman" w:hAnsi="Times New Roman"/>
          <w:sz w:val="24"/>
          <w:szCs w:val="24"/>
        </w:rPr>
        <w:t xml:space="preserve"> 144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7. Журавлева, А.П., Болотина, Л.А., Начальное техническое моделирова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А. П. Журавлева, Л. А. Болотина 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Просвещение , 1982г., С.  16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8. Заворотнов, В. А., От идеи до мод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В. А. Заворотнов//</w:t>
      </w:r>
      <w:r>
        <w:rPr>
          <w:rFonts w:cs="Times New Roman" w:ascii="Times New Roman" w:hAnsi="Times New Roman"/>
          <w:sz w:val="24"/>
          <w:szCs w:val="24"/>
        </w:rPr>
        <w:t xml:space="preserve"> - 2-е изд., перераб. и доп.,— М.: Просвещение, 1988., С. — 160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9. Зуев, В.П., Камышев Н.И., Качурин М.В., Голубев Ю.А., Мод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222222"/>
          <w:sz w:val="24"/>
          <w:szCs w:val="24"/>
        </w:rPr>
        <w:t>В.П.Зуев , Н.И.Камышев ,М.В.Качурин , Ю.А.Голуб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Просве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73г., С. -24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 История гражданской авиации СССР [Текст]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П.Буга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но-популярный очер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>- М.: Воздушный транспорт, 1983 г., С. - 376</w:t>
      </w:r>
    </w:p>
    <w:p>
      <w:pPr>
        <w:pStyle w:val="Style2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1. Киселев, Б.А., Модели воздушного боя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Б. А. Киселев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1981 г., С. -160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. Никитин, Г.А., Баканов, Е.А., Основы авиаци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.А. Никитин, Е.А. Баканов /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влов, А.П. ,Твоя первая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.П. Павлов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1979 г., С. - 1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3. Пантюхин, С.П., Воздушные зме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С. П. Пантюхи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984г., С. - 8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4. Рожков, В.С., Авиамодельный кружок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.С.Рожков 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6г., С. - 74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5. Сироткин, Ю.А., В воздухе - пилотаж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А.Ю.</w:t>
      </w:r>
      <w:r>
        <w:rPr>
          <w:rFonts w:cs="Times New Roman" w:ascii="Times New Roman" w:hAnsi="Times New Roman"/>
          <w:sz w:val="24"/>
          <w:szCs w:val="24"/>
        </w:rPr>
        <w:t xml:space="preserve"> Сироткин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1972 г., С. 153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6. Смирнов, Э.П., Как сконструировать и построить летающую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Э. П. Смирнов/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73 г., </w:t>
      </w:r>
      <w:r>
        <w:rPr>
          <w:rFonts w:cs="Times New Roman" w:ascii="Times New Roman" w:hAnsi="Times New Roman"/>
          <w:sz w:val="24"/>
          <w:szCs w:val="24"/>
        </w:rPr>
        <w:t>С. -17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7. Тарадеев, Б.В., Летающие модели-копии 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Б.В. Тарадеев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spacing w:val="1"/>
          <w:sz w:val="24"/>
          <w:szCs w:val="24"/>
        </w:rPr>
        <w:t>1983 г., С. -17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Турьян, В. А.,  Простейшие авиацион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В. А. Турья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: ДОСААФ СССР,1982г</w:t>
      </w:r>
      <w:r>
        <w:rPr>
          <w:rFonts w:cs="Times New Roman" w:ascii="Times New Roman" w:hAnsi="Times New Roman"/>
          <w:color w:val="000000"/>
          <w:sz w:val="24"/>
          <w:szCs w:val="24"/>
        </w:rPr>
        <w:t>, С.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. Яковлев, А.С. , Советские самолеты 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А. С. Яковлев// очер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-М: Нау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1975г., С. - 3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>1.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рмаков, А.М.,  Простейшие авиамодели [Текст] / А. М. Ермаков// уч. пособи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-е изд. - М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9г</w:t>
      </w:r>
      <w:r>
        <w:rPr>
          <w:rFonts w:cs="Times New Roman" w:ascii="Times New Roman" w:hAnsi="Times New Roman"/>
          <w:spacing w:val="1"/>
          <w:sz w:val="24"/>
          <w:szCs w:val="24"/>
        </w:rPr>
        <w:t>., С.</w:t>
      </w:r>
      <w:r>
        <w:rPr>
          <w:rFonts w:cs="Times New Roman" w:ascii="Times New Roman" w:hAnsi="Times New Roman"/>
          <w:sz w:val="24"/>
          <w:szCs w:val="24"/>
        </w:rPr>
        <w:t xml:space="preserve"> 144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Голубев, Ю.А., Камышев Н.И. ,Юному авиамодели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Ю.А Голубев., Н.И. Камыш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979г., С. - 128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 Гукасова, А. М.,  Внеклассная работа по труд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А. М. Гукасова.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М.: Просвещение,1981г., С. 17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Павлов, А.П. ,Твоя первая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.П. Павлов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1979 г., С. - 1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Пантюхин, С.П., Воздушные зме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С. П. Пантюхи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984г., С. - 89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6. Смирнов, Э.П., Как сконструировать и построить летающую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Э. П. Смирнов/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73 г., </w:t>
      </w:r>
      <w:r>
        <w:rPr>
          <w:rFonts w:cs="Times New Roman" w:ascii="Times New Roman" w:hAnsi="Times New Roman"/>
          <w:sz w:val="24"/>
          <w:szCs w:val="24"/>
        </w:rPr>
        <w:t>С. -17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рьян, В. А.,  Простейшие авиацион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В. А. Турья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: ДОСААФ СССР,1982г</w:t>
      </w:r>
      <w:r>
        <w:rPr>
          <w:rFonts w:cs="Times New Roman" w:ascii="Times New Roman" w:hAnsi="Times New Roman"/>
          <w:color w:val="000000"/>
          <w:sz w:val="24"/>
          <w:szCs w:val="24"/>
        </w:rPr>
        <w:t>, С.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етодическое обеспечение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аботы педагога по представленной программе являются занятия, которые делятся на практические и теоретические. Практическим занятиям отдается большая часть времени: на этих занятиях ребята под руководством педагога работают над своими мод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не меньшее значение имеют занятия теоретические, которые требуют от педагога не меньше внимания, но больше творческой инициативы и выдум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занятия не были утомительными и скучными, их построение должно удовлетворя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а занятия должна иметь «интригующее» наз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ма занятия должна содержать максимум новой для ребят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нятие желательно проводить в форме «свободного»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обходимо к диалогу привлечь весь коллектив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родолжительность занятия должна быть 20 - 30 минут, не бол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эффективна такая форма занятий при изучении образовательных тем: «История авиации и географические открытия»,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разбивается на отдельные небольшие сюжеты, из которых за несколько занятий складывается целостная «картина». Темы разбиваются на сю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ив вопросом тему занятия, опрашиваю ребят: кто, что знает по этому вопросу и уже затем перехожу к изложению материала, как бы отвечая на вопросы или дополняя сказанное ребятами. При этом использую наглядные пособия (слайды, плакаты, рисунки, карты, мод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этих занятий можно всегда найти в журналах. Проверка, как усвоился материал, проводится также в виде «хитрого вопро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 форме материал хорошо усваивается и запоминается, а занятие проходит в непринужд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отелось бы обратить внимание, что третья часть занятия - практическая - может быть построена по принципу игры - состя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 этом из учащихся составляется несколько бригад - которым поручается изготов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е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кратчайшие сроки и с высоким качеством. Ребята в этой игре должны организовать свою работу,  разделив между собой операции согласно технологической карты, чтобы быстро и качественно выполнить работу. В конце занятия проводится оценка работы, разбираются  ошиб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уск моде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мечается лучш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подготовке этих занятий занимает материально - техническое обеспечение, что подробно должно быть отражено в организацион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часть этих занятий не должна быть более 10 минут, изложение должно быть максимально кратким и ясным, формулировки четкие, формулы для расчета лишь необходим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го теоретического занятия рекомендуется обязательно дать ребятам список литературы, из которой они узнают более подробно об изуче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литература по авиамоделированию в магазинах бывает редко, а методические пособия вообще трудно найти. Поэтому их приходится создавать самим: рисовать плакаты, составлять технологические карты, готовить наглядные пособия и методические раз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е распространение информационных технологий, с одной стороны, значительно облегчает процесс проведения занятий, но с другой стороны, подготовка педагога требует больших временных и интеллектуальн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обеспечение основных тем образовательной программы представлены в таблиц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авиамодел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1486"/>
        <w:gridCol w:w="1616"/>
        <w:gridCol w:w="2226"/>
        <w:gridCol w:w="1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ведения итогов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о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обработки материалов, през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од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чертежи, методические, презентация, пособия, шаблоны, демонстрационные модели, инструменты,  карто,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чертежи, методические  пособия, презентация, шаблоны, демонстрационные модели, инструменты,  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презентация, демонстрационные модели, чертежи моделей, инструменты, 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, грамоты, презент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ощрение победителей соревнований и выставок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о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обработки материалов, през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«К-1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презентация, демонстрационные модели, чертежи моделей, инструменты, 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«К-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презентация, демонстрационные модели, чертежи моделей, инструменты, 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лен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емонстрационные модели, съемники, проволока, материалы для рецепта, кисточки, вод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«К-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, практик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ая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, презентация, демонстрационные модели, чертежи моделей, инструменты,  клей, крас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ой работы. Совместное обсуждение. 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, презентация, грамоты музыкальный цент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оощрение победителей соревнований и выставо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60" w:right="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20" w:right="2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дагогов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иянов, П.Н., Галагузова, М.А., Каюкова, Л.А., Нестерова, Н.А., Фетцер, В.В.,. Развитие технического творчества младших школь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 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Н.Андриа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.А.Галагуз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.А.Каюк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.А.Нестеро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.В.Фетцер// 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 </w:t>
      </w:r>
      <w:r>
        <w:rPr>
          <w:rFonts w:cs="Times New Roman" w:ascii="Times New Roman" w:hAnsi="Times New Roman"/>
          <w:sz w:val="24"/>
          <w:szCs w:val="24"/>
        </w:rPr>
        <w:t xml:space="preserve"> - М: «Просвещение», 1990г., С. - 110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убев, Ю.А., Камышев Н.И. ,Юному авиамодели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Ю.А Голубев., Н.И. Камыш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979г., С. - 128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касова, А. М.,  Внеклассная работа по труд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А. М. Гукасова.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М.: Просвещение,1981г., С. 173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льянц, Э.К., </w:t>
      </w:r>
      <w:r>
        <w:rPr>
          <w:rFonts w:cs="Times New Roman" w:ascii="Times New Roman" w:hAnsi="Times New Roman"/>
          <w:sz w:val="24"/>
          <w:szCs w:val="24"/>
        </w:rPr>
        <w:t>Учите детей мастерить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Э. К. Гульянц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2-е изд-е, дополненное, </w:t>
      </w:r>
      <w:r>
        <w:rPr>
          <w:rFonts w:cs="Times New Roman" w:ascii="Times New Roman" w:hAnsi="Times New Roman"/>
          <w:sz w:val="24"/>
          <w:szCs w:val="24"/>
        </w:rPr>
        <w:t>- М: Просвещение,1984г., С. 158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рмаков, А.М.,  Простейшие авиамодели [Текст] / А. М. Ермаков// уч. пособи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-е изд. - М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9г</w:t>
      </w:r>
      <w:r>
        <w:rPr>
          <w:rFonts w:cs="Times New Roman" w:ascii="Times New Roman" w:hAnsi="Times New Roman"/>
          <w:spacing w:val="1"/>
          <w:sz w:val="24"/>
          <w:szCs w:val="24"/>
        </w:rPr>
        <w:t>., С.</w:t>
      </w:r>
      <w:r>
        <w:rPr>
          <w:rFonts w:cs="Times New Roman" w:ascii="Times New Roman" w:hAnsi="Times New Roman"/>
          <w:sz w:val="24"/>
          <w:szCs w:val="24"/>
        </w:rPr>
        <w:t xml:space="preserve"> 144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а, А.П., Болотина, Л.А., Начальное техническое моделирова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А. П. Журавлева, Л. А. Болотина 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Просвещение , 1982г., С.  16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ротнов, В. А., От идеи до мод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В. А. Заворотнов//</w:t>
      </w:r>
      <w:r>
        <w:rPr>
          <w:rFonts w:cs="Times New Roman" w:ascii="Times New Roman" w:hAnsi="Times New Roman"/>
          <w:sz w:val="24"/>
          <w:szCs w:val="24"/>
        </w:rPr>
        <w:t xml:space="preserve"> - 2-е изд., перераб. и доп.,— М.: Просвещение, 1988., С. — 160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уев, В.П., Камышев Н.И., Качурин М.В., Голубев Ю.А., Мод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222222"/>
          <w:sz w:val="24"/>
          <w:szCs w:val="24"/>
        </w:rPr>
        <w:t>В.П.Зуев , Н.И.Камышев ,М.В.Качурин , Ю.А.Голуб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Просве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73г., С. -240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рия гражданской авиации СССР [Текст]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П.Буга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но-популярный очер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>- М.: Воздушный транспорт, 1983 г., С. - 376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Киселев, Б.А., Модели воздушного боя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Б. А. Киселев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1981 г., С. -160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китин, Г.А., Баканов, Е.А., Основы авиаци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.А. Никитин, Е.А. Баканов //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влов, А.П. ,Твоя первая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.П. Павлов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1979 г., С. - 143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нтюхин, С.П., Воздушные зме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С. П. Пантюхи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984г., С. - 89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жков, В.С., Авиамодельный кружок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.С.Рожков 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6г., С. - 74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ироткин, Ю.А., В воздухе - пилотаж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А.Ю.</w:t>
      </w:r>
      <w:r>
        <w:rPr>
          <w:rFonts w:cs="Times New Roman" w:ascii="Times New Roman" w:hAnsi="Times New Roman"/>
          <w:sz w:val="24"/>
          <w:szCs w:val="24"/>
        </w:rPr>
        <w:t xml:space="preserve"> Сироткин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1972 г., С. 153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мирнов, Э.П., Как сконструировать и построить летающую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Э. П. Смирнов/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73 г., </w:t>
      </w:r>
      <w:r>
        <w:rPr>
          <w:rFonts w:cs="Times New Roman" w:ascii="Times New Roman" w:hAnsi="Times New Roman"/>
          <w:sz w:val="24"/>
          <w:szCs w:val="24"/>
        </w:rPr>
        <w:t>С. -176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деев, Б.В., Летающие модели-копии 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Б.В. Тарадеев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spacing w:val="1"/>
          <w:sz w:val="24"/>
          <w:szCs w:val="24"/>
        </w:rPr>
        <w:t>1983 г., С. -178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ьян, В. А.,  Простейшие авиацион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В. А. Турья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: ДОСААФ СССР,1982г</w:t>
      </w:r>
      <w:r>
        <w:rPr>
          <w:rFonts w:cs="Times New Roman" w:ascii="Times New Roman" w:hAnsi="Times New Roman"/>
          <w:color w:val="000000"/>
          <w:sz w:val="24"/>
          <w:szCs w:val="24"/>
        </w:rPr>
        <w:t>, С.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ковлев, А.С. , Советские самолеты 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А. С. Яковлев// очер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-М: Нау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1975г., С. - 31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щихс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>. 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рмаков, А.М.,  Простейшие авиамодели [Текст] / А. М. Ермаков// уч. пособи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-е изд. - М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989г</w:t>
      </w:r>
      <w:r>
        <w:rPr>
          <w:rFonts w:cs="Times New Roman" w:ascii="Times New Roman" w:hAnsi="Times New Roman"/>
          <w:spacing w:val="1"/>
          <w:sz w:val="24"/>
          <w:szCs w:val="24"/>
        </w:rPr>
        <w:t>., С.</w:t>
      </w:r>
      <w:r>
        <w:rPr>
          <w:rFonts w:cs="Times New Roman" w:ascii="Times New Roman" w:hAnsi="Times New Roman"/>
          <w:sz w:val="24"/>
          <w:szCs w:val="24"/>
        </w:rPr>
        <w:t xml:space="preserve"> 144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убев, Ю.А., Камышев Н.И. ,Юному авиамодели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 xml:space="preserve"> Ю.А Голубев., Н.И. Камышев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«Просвещение»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979г., С. - 128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касова, А. М.,  Внеклассная работа по труд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А. М. Гукасова./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. пособие,</w:t>
      </w:r>
      <w:r>
        <w:rPr>
          <w:rFonts w:cs="Times New Roman" w:ascii="Times New Roman" w:hAnsi="Times New Roman"/>
          <w:sz w:val="24"/>
          <w:szCs w:val="24"/>
        </w:rPr>
        <w:t xml:space="preserve">  -М.: Просвещение,1981г., С. 173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влов, А.П. ,Твоя первая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.П. Павлов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1979 г., С. - 143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нтюхин, С.П., Воздушные зме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С. П. Пантюхи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984г., С. - 89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мирнов, Э.П., Как сконструировать и построить летающую модель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Э. П. Смирнов/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. пособие,</w:t>
      </w:r>
      <w:r>
        <w:rPr>
          <w:rFonts w:cs="Times New Roman" w:ascii="Times New Roman" w:hAnsi="Times New Roman"/>
          <w:sz w:val="24"/>
          <w:szCs w:val="24"/>
        </w:rPr>
        <w:t xml:space="preserve"> -М: ДОСААФ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73 г., </w:t>
      </w:r>
      <w:r>
        <w:rPr>
          <w:rFonts w:cs="Times New Roman" w:ascii="Times New Roman" w:hAnsi="Times New Roman"/>
          <w:sz w:val="24"/>
          <w:szCs w:val="24"/>
        </w:rPr>
        <w:t>С. -176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ьян, В. А.,  Простейшие авиационные модели </w:t>
      </w:r>
      <w:r>
        <w:rPr>
          <w:rFonts w:cs="Times New Roman" w:ascii="Times New Roman" w:hAnsi="Times New Roman"/>
          <w:spacing w:val="1"/>
          <w:sz w:val="24"/>
          <w:szCs w:val="24"/>
        </w:rPr>
        <w:t>[Текст]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/ В. А. Турьян// уч. пособ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: ДОСААФ СССР,1982г</w:t>
      </w:r>
      <w:r>
        <w:rPr>
          <w:rFonts w:cs="Times New Roman" w:ascii="Times New Roman" w:hAnsi="Times New Roman"/>
          <w:color w:val="000000"/>
          <w:sz w:val="24"/>
          <w:szCs w:val="24"/>
        </w:rPr>
        <w:t>, С.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Ф «Об образовании», дополнительному образованию детей определена значимая роль – всесторонне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, актуальность, педагогическая 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объединении расширяет знания школьников по авиационной и модельной технике, по основам аэродинамики и методике проведения несложных технических расчё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зучаемые модели и технологические приемы их изготовления находят дальнейшее развитие в элементах других, более сложных мод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курса занятий у воспитанников велико стремление к получению быстрого результата, а умений и навыков ещё недостаточно. Для повышения заинтересованности обучающихся, улучшения качества моделей, программа практических занятий построена по принципу "от простого к сложному". На начальном этапе основной упор в изготовлении моделей делается на сборку, раскраску и регулировку моделей. Постепенно, когда приобретаются определенные навыки, вырабатываются усидчивость и трудолюбие, наборы моделей усложн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так же является научить детей выполнять работу с соблюдением техники безопасн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ошло обновление методического обеспечения образовательного процесса в связи с широким внедрением информационных технологий, таких как: мультимедийные презентации, чертежи, технологические карты в электронном виде, использование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анной программы формирование готовности к социальному и профессиональному самоопределению, через индивидуальную и самостоятельную работу по выбору, проектированию и изготовлению различных летающи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сторию Российского Воздушного фл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амостоятельность и инициативное мышление, научить правильно и рационально использовать свой тру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и развить природные задатки и способности, способствующие успеху в спортивно – техническ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онструкторских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спитательные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интерес, стремление к освоению высот исполнительного мастерства в авиамоделизме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гордость за Российский Воздушный фло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ы в программе логически связаны в одну педагогическую цепочку: от простого к сложно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авиамоделированием проходят в специальном кабинете «Центра юных Техников», где предусматриваются все необходимые мероприятия, обеспечивающие нормальный режим и безопасность работы, более индивидуальный подход к каждому ученику. Ребята работают с более сложными инструментами и материалами, как надфиль, лобзик, дерево, пенопласт, краски, см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я модели от простого бумажного самолета, до сложной кордовой авиамодели и выравнивая для ребят стартовые условия, мы получили в результате более высокий уровень знаний, умений и навыков обучающихся, повысилась наполняемость объединени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ажной составляющей педагогического процесса является участие </w:t>
      </w:r>
      <w:r>
        <w:rPr>
          <w:rFonts w:eastAsia="Times New Roman" w:cs="Times New Roman" w:ascii="Times New Roman" w:hAnsi="Times New Roman"/>
          <w:sz w:val="24"/>
          <w:szCs w:val="24"/>
        </w:rPr>
        <w:t>ави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оделистов в соревнованиях, творческих конкурсах и технических конференциях. Это позволяет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ширить свой кругозор, сравнить результаты своего труда с результатами других </w:t>
      </w:r>
      <w:r>
        <w:rPr>
          <w:rFonts w:eastAsia="Times New Roman" w:cs="Times New Roman" w:ascii="Times New Roman" w:hAnsi="Times New Roman"/>
          <w:sz w:val="24"/>
          <w:szCs w:val="24"/>
        </w:rPr>
        <w:t>ави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истов, пробуждает у ребят желание достичь более высоких резуль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 получает навыки работы различными инструментами, знакомиться со свойствами материалов и способами их обработки, осваивает технологии склеивания, пайки, окраски и другие технологические процессы, используемые при постройке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ланируется так, чтобы воспитанники, работая над моделями, могли на практике применить знания, полученные в школе (по математике, физике, химии, черчению), дать им возможность осознать необходимость углубления этих знаний и тем самым влиять на улучшение успеваемости по школьны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, наиболее оправдана фронтальная (групповая) форма организации занятий. При такой форме занятий все обучающиеся одновременно выполняют одно и тоже задание, т.е. каждый воспитанник изготавливает модель из заранее намеченных материалов по заранее подготовленным шаблонам в определенной последовательности. Ребята делают различные модели в разных техниках, узнают, что можно изготовить из бросового и природ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работе с литературой и другими источниками информации по истории прототипа модели и его 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организацию досуговой деятельности с воспитанниками, участие в массовых мероприятиях учреждения. Данное направление деятельности должно логически вытекать из содержания работы на учебных занятиях, по возможности продолжать тематику (то есть решать образовательные задачи и способствовать проявлению развивающего, воспитывающего эффекта программы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Verdana" w:hAnsi="Verdana" w:cs="Verdana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3">
    <w:name w:val="head_3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okfi.org/g/&#1040;&#1074;&#1090;&#1086;&#1088;&#1099;: &#1055;.&#1053;.&#1040;&#1085;&#1076;&#1088;&#1080;&#1072;&#1085;&#1086;&#1074;" TargetMode="External"/><Relationship Id="rId4" Type="http://schemas.openxmlformats.org/officeDocument/2006/relationships/hyperlink" Target="http://bookfi.org/g/ &#1052;.&#1040;.&#1043;&#1072;&#1083;&#1072;&#1075;&#1091;&#1079;&#1086;&#1074;&#1072;" TargetMode="External"/><Relationship Id="rId5" Type="http://schemas.openxmlformats.org/officeDocument/2006/relationships/hyperlink" Target="http://bookfi.org/g/ &#1051;.&#1040;.&#1050;&#1072;&#1102;&#1082;&#1086;&#1074;&#1072;" TargetMode="External"/><Relationship Id="rId6" Type="http://schemas.openxmlformats.org/officeDocument/2006/relationships/hyperlink" Target="http://bookfi.org/g/ &#1053;.&#1040;.&#1053;&#1077;&#1089;&#1090;&#1077;&#1088;&#1086;&#1074;&#1072;" TargetMode="External"/><Relationship Id="rId7" Type="http://schemas.openxmlformats.org/officeDocument/2006/relationships/hyperlink" Target="http://bookfi.org/g/ &#1042;.&#1042;.&#1060;&#1077;&#1090;&#1094;&#1077;&#1088;. &#1055;&#1086;&#1076; &#1088;&#1077;&#1076;&#1072;&#1082;&#1094;&#1080;&#1077;&#1081; &#1055;.&#1053;.&#1040;&#1085;&#1076;&#1088;&#1080;&#1072;&#1085;&#1086;&#1074;&#1072;" TargetMode="External"/><Relationship Id="rId8" Type="http://schemas.openxmlformats.org/officeDocument/2006/relationships/hyperlink" Target="http://bookfi.org/g/&#1040;&#1074;&#1090;&#1086;&#1088;&#1099;: &#1055;.&#1053;.&#1040;&#1085;&#1076;&#1088;&#1080;&#1072;&#1085;&#1086;&#1074;" TargetMode="External"/><Relationship Id="rId9" Type="http://schemas.openxmlformats.org/officeDocument/2006/relationships/hyperlink" Target="http://bookfi.org/g/ &#1052;.&#1040;.&#1043;&#1072;&#1083;&#1072;&#1075;&#1091;&#1079;&#1086;&#1074;&#1072;" TargetMode="External"/><Relationship Id="rId10" Type="http://schemas.openxmlformats.org/officeDocument/2006/relationships/hyperlink" Target="http://bookfi.org/g/ &#1051;.&#1040;.&#1050;&#1072;&#1102;&#1082;&#1086;&#1074;&#1072;" TargetMode="External"/><Relationship Id="rId11" Type="http://schemas.openxmlformats.org/officeDocument/2006/relationships/hyperlink" Target="http://bookfi.org/g/ &#1053;.&#1040;.&#1053;&#1077;&#1089;&#1090;&#1077;&#1088;&#1086;&#1074;&#1072;" TargetMode="External"/><Relationship Id="rId12" Type="http://schemas.openxmlformats.org/officeDocument/2006/relationships/hyperlink" Target="http://bookfi.org/g/ &#1042;.&#1042;.&#1060;&#1077;&#1090;&#1094;&#1077;&#1088;. &#1055;&#1086;&#1076; &#1088;&#1077;&#1076;&#1072;&#1082;&#1094;&#1080;&#1077;&#1081; &#1055;.&#1053;.&#1040;&#1085;&#1076;&#1088;&#1080;&#1072;&#1085;&#1086;&#1074;&#1072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2:00Z</dcterms:created>
  <dc:creator>Вова</dc:creator>
  <dc:description/>
  <cp:keywords/>
  <dc:language>en-US</dc:language>
  <cp:lastModifiedBy>IT_CORP</cp:lastModifiedBy>
  <cp:lastPrinted>2023-10-06T10:01:00Z</cp:lastPrinted>
  <dcterms:modified xsi:type="dcterms:W3CDTF">2023-10-18T08:10:00Z</dcterms:modified>
  <cp:revision>43</cp:revision>
  <dc:subject/>
  <dc:title/>
</cp:coreProperties>
</file>